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пра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далее – муниципальный этап олимпиады) по праву проводится по заданиям, разработанным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праву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праву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праву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олимпиады по праву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праву проводится в двух возрастных параллелях: 9 и 10-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851"/>
        <w:gridCol w:w="1559"/>
        <w:gridCol w:w="3118"/>
        <w:gridCol w:w="993"/>
        <w:gridCol w:w="850"/>
        <w:gridCol w:w="1417"/>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ремя проведения</w:t>
            </w:r>
          </w:p>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 астроно-мических ч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ид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коли-чество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максимальный балл за все задания олимпиады</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6</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i/>
                <w:i/>
                <w:sz w:val="28"/>
                <w:szCs w:val="24"/>
              </w:rPr>
            </w:pPr>
            <w:r>
              <w:rPr>
                <w:rFonts w:cs="Times New Roman" w:ascii="Times New Roman" w:hAnsi="Times New Roman"/>
                <w:i/>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праву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праву в соответствии с утвержденными организатором муниципального этапа требованиями к проведению муниципа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праву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праву;</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прав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по праву проводится для обучающихся 9-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прав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праву.</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праву определяются отдельно по каждой параллели: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праву,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праву.</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Anna</cp:lastModifiedBy>
  <dcterms:modified xsi:type="dcterms:W3CDTF">2017-10-25T11:56:00Z</dcterms:modified>
  <cp:revision>7</cp:revision>
  <dc:subject/>
  <dc:title/>
</cp:coreProperties>
</file>